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360"/>
        <w:rPr>
          <w:rFonts w:eastAsia="Arial Unicode MS" w:cs="Arial Unicode MS"/>
        </w:rPr>
      </w:pPr>
      <w:bookmarkStart w:id="0" w:name="_GoBack"/>
      <w:bookmarkEnd w:id="0"/>
      <w:r>
        <w:rPr>
          <w:rFonts w:eastAsia="Arial Unicode MS" w:cs="Arial Unicode MS"/>
        </w:rPr>
        <w:t>Pressemitteilung</w:t>
      </w:r>
    </w:p>
    <w:p>
      <w:pPr>
        <w:pStyle w:val="Normal"/>
        <w:rPr>
          <w:rFonts w:ascii="Arial Unicode MS" w:hAnsi="Arial Unicode MS" w:eastAsia="Arial Unicode MS" w:cs="Arial Unicode MS"/>
          <w:b/>
          <w:b/>
          <w:color w:val="003670"/>
          <w:szCs w:val="24"/>
        </w:rPr>
      </w:pPr>
      <w:r>
        <w:rPr>
          <w:rFonts w:eastAsia="Arial Unicode MS" w:cs="Arial Unicode MS" w:ascii="Arial Unicode MS" w:hAnsi="Arial Unicode MS"/>
          <w:b/>
          <w:color w:val="003670"/>
          <w:szCs w:val="24"/>
        </w:rPr>
        <w:t>LR Schwarz: Aufschlussreiche druckfrische Studie „Ferienbetreuung von Schulkindern in NÖ“</w:t>
      </w:r>
    </w:p>
    <w:p>
      <w:pPr>
        <w:pStyle w:val="Normal"/>
        <w:rPr>
          <w:rFonts w:ascii="Arial Unicode MS" w:hAnsi="Arial Unicode MS" w:eastAsia="Arial Unicode MS" w:cs="Arial Unicode MS"/>
          <w:i/>
          <w:i/>
          <w:color w:val="003670"/>
          <w:szCs w:val="24"/>
        </w:rPr>
      </w:pPr>
      <w:r>
        <w:rPr>
          <w:rFonts w:eastAsia="Arial Unicode MS" w:cs="Arial Unicode MS" w:ascii="Arial Unicode MS" w:hAnsi="Arial Unicode MS"/>
          <w:i/>
          <w:color w:val="003670"/>
          <w:szCs w:val="24"/>
        </w:rPr>
        <w:t xml:space="preserve">Die Studie belegt die jetzt schon große Zufriedenheit mit Ferienbetreuungsangeboten in NÖ und den Wunsch der Eltern nach vermehrter Betreuung an Schulstandorten. </w:t>
      </w:r>
    </w:p>
    <w:p>
      <w:pPr>
        <w:pStyle w:val="Normal"/>
        <w:rPr>
          <w:rFonts w:ascii="Arial Unicode MS" w:hAnsi="Arial Unicode MS" w:eastAsia="Arial Unicode MS" w:cs="Arial Unicode MS"/>
          <w:i/>
          <w:i/>
          <w:color w:val="003670"/>
          <w:szCs w:val="24"/>
        </w:rPr>
      </w:pPr>
      <w:r>
        <w:rPr>
          <w:rFonts w:eastAsia="Arial Unicode MS" w:cs="Arial Unicode MS" w:ascii="Arial Unicode MS" w:hAnsi="Arial Unicode MS"/>
          <w:i/>
          <w:color w:val="003670"/>
          <w:szCs w:val="24"/>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ls innovativen Schritt gab die NÖ Familienland GmbH Ende 2015 die Studie „Ferienbetreuung von Schulkindern in NÖ“ beim Österreichischen Institut für Familienforschung an der Universität Wien (ÖIF) in Auftrag, deren Basis mehr als 3000 Elternbefragungen darstellen. Bis dato lagen für Österreich noch keine aussagekräftigen Zahlen zur Zufriedenheit mit Ferienbetreuungsangeboten vor. Der fertige Forschungsbericht für NÖ liegt nun vor, wobei bereits im Frühjahr erste Ergebnisse in den Praxis-Leitfaden für Gemeinden „NÖ Ferienbetreuung“ eingeflossen sin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Landesrätin Schwarz betont die druckfrischen Daten vor allem in Hinblick auf künftige Ausbauvorhaben: „Im Familienland Niederösterreich nehmen wir Ferienbetreuung sehr ernst und wissen, dass sie auch weiterhin an Bedeutung gewinnen wird. Mithilfe der Studie können wir in Zukunft noch genauer an den Bedürfnissen der Familien ansetzen. Die nun für Niederösterreich vorliegende Studie ist ein großer Schritt zur weiteren Qualitätsverbesserung im Bereich optimierter Ferienbetreuung.“ Die zuletzt medial laut gewordene Forderung, Schulstandorte auch für die Ferienbetreuung zu nützen, sei in Niederösterreich schon jetzt gelebte Praxis und darüber hinaus bestätige die Studie den Wunsch der Eltern nach ebendiesen Angeboten, unterstreicht Schwarz: „Es freut mich sagen zu können, dass Niederösterreich in Zusammenarbeit mit seinen Gemeinden diesbezüglich bereits lange Erfahrung hat und diesen Weg jetzt umso konsequenter vorantreiben wird – mit all jenen über dreitausend Eltern im Rücken, die an der Befragung zur Studie teilgenommen haben“, bekennt sich Schwarz zur Synergie zwischen Land und Gemeinden, sowie Schulen und Ferienbetreuung.</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color w:val="003670"/>
          <w:sz w:val="22"/>
        </w:rPr>
      </w:pPr>
      <w:r>
        <w:rPr>
          <w:rFonts w:eastAsia="Arial Unicode MS" w:cs="Arial Unicode MS" w:ascii="Arial Unicode MS" w:hAnsi="Arial Unicode MS"/>
          <w:b/>
          <w:color w:val="003670"/>
          <w:sz w:val="22"/>
        </w:rPr>
        <w:t>Große Zufriedenheit, aber Ausbau von Betreuung an Schulstandorten gewünsch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w:t>
      </w:r>
      <w:r>
        <w:rPr>
          <w:rFonts w:eastAsia="Arial Unicode MS" w:cs="Arial Unicode MS" w:ascii="Arial Unicode MS" w:hAnsi="Arial Unicode MS"/>
          <w:sz w:val="22"/>
        </w:rPr>
        <w:t>Eine gute Ferienbetreuung ist den Eltern sehr wichtig. Um eine für Eltern und Kinder zufriedenstellende Lösung zu finden, ist meist ein hoher Organisationsaufwand erforderlich. Insgesamt betrachtet scheinen sich die Bemühungen in Niederösterreich bezahlt zu machen: 80% der Eltern sind mit den getroffenen Lösungen eher oder sogar sehr zufrieden“, erläutert der Studienautor, Dr. Markus Kaindl vom ÖIF, die Hauptergebniss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Die Gemeinden in Niederösterreich werden bei der Organisation und Durchführung von Ferienbetreuungsangeboten vom Land Niederösterreich einerseits finanziell unterstützt und bekommen andererseits bei Bedarf die NÖ Familienland GmbH als Kooperationspartner zur Seite gestellt. „Auch die Studie belegt, dass die Nachfrage stetig steigt. In den Sommerferien gab es rund 12.000 Ferienbetreuungsplätze für Kinder in Niederösterreich. Die NÖ Familienland GmbH kooperierte im vergangenen Sommer mit 70 Gemeinden. Das entspricht etwa 4.700 Betreuungsplätzen und mehr als 130 eingesetzten Freizeitpädagoginnen und Freizeitpädagogen“, erläutert die Landesräti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eastAsia="Arial Unicode MS" w:cs="Arial Unicode MS" w:ascii="Arial Unicode MS" w:hAnsi="Arial Unicode MS"/>
          <w:sz w:val="22"/>
        </w:rPr>
        <w:t xml:space="preserve">Interessierte Gemeinden finden Informationen zu Förderungen des Landes Niederösterreich, Förderungsvoraussetzungen sowie den Onlineantrag zur „NÖ Ferienbetreuungs-Förderung“ auf </w:t>
      </w:r>
      <w:hyperlink r:id="rId2">
        <w:r>
          <w:rPr>
            <w:rStyle w:val="InternetLink"/>
            <w:rFonts w:eastAsia="Arial Unicode MS" w:cs="Arial Unicode MS" w:ascii="Arial Unicode MS" w:hAnsi="Arial Unicode MS"/>
            <w:sz w:val="22"/>
          </w:rPr>
          <w:t>www.noel.gv.at/ferienbetreuung</w:t>
        </w:r>
      </w:hyperlink>
      <w:r>
        <w:rPr>
          <w:rFonts w:eastAsia="Arial Unicode MS" w:cs="Arial Unicode MS" w:ascii="Arial Unicode MS" w:hAnsi="Arial Unicode MS"/>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SCHLUS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color w:val="003670"/>
          <w:sz w:val="22"/>
        </w:rPr>
      </w:pPr>
      <w:r>
        <w:rPr>
          <w:rFonts w:eastAsia="Arial Unicode MS" w:cs="Arial Unicode MS" w:ascii="Arial Unicode MS" w:hAnsi="Arial Unicode MS"/>
          <w:color w:val="003670"/>
          <w:sz w:val="22"/>
        </w:rPr>
        <w:t>ANHANG:</w:t>
      </w:r>
    </w:p>
    <w:p>
      <w:pPr>
        <w:pStyle w:val="Normal"/>
        <w:rPr>
          <w:rFonts w:ascii="Arial Unicode MS" w:hAnsi="Arial Unicode MS" w:eastAsia="Arial Unicode MS" w:cs="Arial Unicode MS"/>
          <w:b/>
          <w:b/>
          <w:color w:val="003670"/>
          <w:szCs w:val="24"/>
        </w:rPr>
      </w:pPr>
      <w:r>
        <w:rPr>
          <w:rFonts w:eastAsia="Arial Unicode MS" w:cs="Arial Unicode MS" w:ascii="Arial Unicode MS" w:hAnsi="Arial Unicode MS"/>
          <w:b/>
          <w:color w:val="003670"/>
          <w:szCs w:val="24"/>
        </w:rPr>
        <w:t>Die wesentlichsten Ergebnisse aus dem Endbericht im Überblick:</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80 % der Eltern sind mit den in NÖ getroffenen Lösungen eher oder sogar sehr zufrieden.</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 xml:space="preserve">Deutlich mehr als die Hälfte der Eltern (58,3%) ist mit den Schließzeiten im Sommer sehr zufrieden. </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Verwandte spielen nach wie vor eine große Rolle in der Ferienbetreuung. Sowohl was die Zufriedenheit der täglichen Betreuungszeiten, als auch was die anfallenden Kosten betrifft, sind Verwandte die erste Wahl. An zweiter Stelle der Zufriedenheit mit täglichen Betreuungszeiten stehen Angebote am Schulstandort, gefolgt von Tageseltern.</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Knapp ein Drittel der Eltern findet es sehr leicht, für die gesamten Sommerferien eine durchgängige Betreuungszeit zu organisieren.</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67,1% der Eltern sind grundsätzlich bereit, für Ferienbetreuungsangebote etwas zu bezahlen. Der Wunsch geht dabei deutlich in Richtung des Ausbaus der Angebote an den Schulstandorten.</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Die Angebote an den Schulstandorten können von unterschiedlichen Trägern betrieben werden. Etwa der Hälfte der Eltern wäre es egal, wer hinter den Angeboten an den Schulstandorten steht, rund ein Drittel wünscht sich die Gemeinde als Anbieter, etwas über 10% Vereine und Organisationen.</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Damit Eltern ihre Kinder gut aufgehoben wissen, wünschen sie sich für sie einen engen Kontakt zu anderen Kindern, im Idealfall zu Kindern, die einander bereits kennen – z.B. Schulfreunde/-innen.</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 xml:space="preserve">Ferienbetreuungsangebote mit inhaltlichen Schwerpunkten werden positiver beurteilt als jene ohne Schwerpunktsetzung. </w:t>
      </w:r>
    </w:p>
    <w:p>
      <w:pPr>
        <w:pStyle w:val="Normal"/>
        <w:numPr>
          <w:ilvl w:val="0"/>
          <w:numId w:val="3"/>
        </w:numPr>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t>Eltern wünschen sich eine stärkere Streuung der Ferienschließzeiten der Horte, da viele Horte in derselben Zeit geschlossen haben und es zu Abstimmungsproblemen der Urlaube mit Arbeitskollegen/-innen kommt.</w:t>
      </w:r>
    </w:p>
    <w:p>
      <w:pPr>
        <w:pStyle w:val="Normal"/>
        <w:spacing w:lineRule="auto" w:line="276"/>
        <w:rPr>
          <w:rFonts w:ascii="Arial Unicode MS" w:hAnsi="Arial Unicode MS" w:eastAsia="Arial Unicode MS" w:cs="Arial Unicode MS"/>
          <w:sz w:val="22"/>
        </w:rPr>
      </w:pPr>
      <w:r>
        <w:rPr>
          <w:rFonts w:eastAsia="Arial Unicode MS" w:cs="Arial Unicode MS" w:ascii="Arial Unicode MS" w:hAnsi="Arial Unicode MS"/>
          <w:sz w:val="22"/>
        </w:rPr>
      </w:r>
      <w:r>
        <w:br w:type="page"/>
      </w:r>
    </w:p>
    <w:p>
      <w:pPr>
        <w:pStyle w:val="Heading2"/>
        <w:rPr>
          <w:rFonts w:eastAsia="Arial Unicode MS" w:cs="Arial Unicode MS"/>
          <w:b w:val="false"/>
          <w:b w:val="false"/>
          <w:bCs w:val="false"/>
          <w:sz w:val="22"/>
          <w:szCs w:val="22"/>
          <w:lang w:val="de-DE"/>
        </w:rPr>
      </w:pPr>
      <w:r>
        <w:rPr>
          <w:sz w:val="24"/>
          <w:szCs w:val="24"/>
        </w:rPr>
        <w:t>Allgemeines zur NÖ Familienland GmbH</w:t>
      </w:r>
    </w:p>
    <w:p>
      <w:pPr>
        <w:pStyle w:val="Normal"/>
        <w:spacing w:lineRule="auto" w:line="276"/>
        <w:rPr/>
      </w:pPr>
      <w:r>
        <w:rPr>
          <w:rFonts w:eastAsia="Arial Unicode MS" w:cs="Arial Unicode MS" w:ascii="Arial Unicode MS" w:hAnsi="Arial Unicode MS"/>
          <w:sz w:val="22"/>
          <w:lang w:val="de-AT"/>
        </w:rPr>
        <w:t>Die NÖ Familienland GmbH wurde 2013 auf Initiative von Familienlandesrätin Mag.</w:t>
      </w:r>
      <w:r>
        <w:rPr>
          <w:rFonts w:eastAsia="Arial Unicode MS" w:cs="Arial Unicode MS" w:ascii="Arial Unicode MS" w:hAnsi="Arial Unicode MS"/>
          <w:sz w:val="22"/>
          <w:vertAlign w:val="superscript"/>
          <w:lang w:val="de-AT"/>
        </w:rPr>
        <w:t>a</w:t>
      </w:r>
      <w:r>
        <w:rPr>
          <w:rFonts w:eastAsia="Arial Unicode MS" w:cs="Arial Unicode MS" w:ascii="Arial Unicode MS" w:hAnsi="Arial Unicode MS"/>
          <w:sz w:val="22"/>
          <w:lang w:val="de-AT"/>
        </w:rPr>
        <w:t xml:space="preserve"> Barbara Schwarz gegründet und 2014 als Kompetenzzentrum für Familienarbeit in Niederösterreich eröffnet. Unseren Aktivitäten liegt ein Familienbegriff zu Grunde, der Familien in ihrer Pluralität und als ein Netz aus Mitgliedern aller Generationen begreift – verbunden durch die Bereitschaft, langfristig füreinander Verantwortung zu übernehmen. </w:t>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 xml:space="preserve">Familienarbeit steht in Niederösterreich seit jeher im Mittelpunkt. Und wenn es um ganz konkrete Maßnahmen geht, ist gerade Niederösterreich seit vielen Jahren richtungsweisend in Österreich. </w:t>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Ziel der NÖ Familienland GmbH ist die Unterstützung von Familien, Gemeinden und Institutionen in den Bereichen</w:t>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er Kinderbetreuung</w:t>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er Entwicklung, Erziehung und Bildung von Kindern und Jugendlichen</w:t>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er Gesundheits- und Bewegungsförderung von Kindern und Jugendlichen</w:t>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er Vereinbarkeit von Familie und Beruf</w:t>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er Entwicklung von ganzheitlichen und nachhaltigen Konzepten zur Unterstützung von Familien</w:t>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es Zusammenwirkens der Generationen</w:t>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es Abbauens von Barrieren</w:t>
      </w:r>
    </w:p>
    <w:p>
      <w:pPr>
        <w:pStyle w:val="Normal"/>
        <w:numPr>
          <w:ilvl w:val="0"/>
          <w:numId w:val="2"/>
        </w:numPr>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sowie die Aus- und Fortbildung aller in diesen Bereichen tätigen Personen</w:t>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Ein wichtiger Aufgabenbereich widmet sich dem Blick in die Zukunft. Mit der Denkwerkstatt Familie möchten wir neue Fragen zu altbekannten und aktuellen Themen stellen. Ziel ist es, im Dialog mit den Menschen Antworten und Ansätze zu finden, um zukunftsweisende Konzepte entwickeln zu können und brauchbare Projekte zu realisieren, die im Leben der Familien ankommen.</w:t>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Diese Ziele sollen partei- und konfessionsübergreifend verwirklicht werden.</w:t>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r>
    </w:p>
    <w:p>
      <w:pPr>
        <w:pStyle w:val="Normal"/>
        <w:spacing w:lineRule="auto" w:line="276"/>
        <w:rPr>
          <w:rFonts w:ascii="Arial Unicode MS" w:hAnsi="Arial Unicode MS" w:eastAsia="Arial Unicode MS" w:cs="Arial Unicode MS"/>
          <w:sz w:val="22"/>
          <w:lang w:val="de-AT"/>
        </w:rPr>
      </w:pPr>
      <w:r>
        <w:rPr>
          <w:rFonts w:eastAsia="Arial Unicode MS" w:cs="Arial Unicode MS" w:ascii="Arial Unicode MS" w:hAnsi="Arial Unicode MS"/>
          <w:sz w:val="22"/>
          <w:lang w:val="de-AT"/>
        </w:rPr>
        <w:t xml:space="preserve">Rückfragen an: </w:t>
      </w:r>
    </w:p>
    <w:p>
      <w:pPr>
        <w:pStyle w:val="Normal"/>
        <w:spacing w:lineRule="auto" w:line="276"/>
        <w:rPr/>
      </w:pPr>
      <w:r>
        <w:rPr>
          <w:rFonts w:eastAsia="Arial Unicode MS" w:cs="Arial Unicode MS" w:ascii="Arial Unicode MS" w:hAnsi="Arial Unicode MS"/>
          <w:sz w:val="22"/>
          <w:lang w:val="de-AT"/>
        </w:rPr>
        <w:t>Mag.</w:t>
      </w:r>
      <w:r>
        <w:rPr>
          <w:rFonts w:eastAsia="Arial Unicode MS" w:cs="Arial Unicode MS" w:ascii="Arial Unicode MS" w:hAnsi="Arial Unicode MS"/>
          <w:sz w:val="22"/>
          <w:vertAlign w:val="superscript"/>
          <w:lang w:val="de-AT"/>
        </w:rPr>
        <w:t>a</w:t>
      </w:r>
      <w:r>
        <w:rPr>
          <w:rFonts w:eastAsia="Arial Unicode MS" w:cs="Arial Unicode MS" w:ascii="Arial Unicode MS" w:hAnsi="Arial Unicode MS"/>
          <w:sz w:val="22"/>
          <w:lang w:val="de-AT"/>
        </w:rPr>
        <w:t xml:space="preserve"> Michaela Kienberger, 02742 9005 13380, michaela.kienberger@noel.gv.at</w:t>
      </w:r>
    </w:p>
    <w:sectPr>
      <w:headerReference w:type="default" r:id="rId3"/>
      <w:footerReference w:type="default" r:id="rId4"/>
      <w:type w:val="nextPage"/>
      <w:pgSz w:w="11906" w:h="16838"/>
      <w:pgMar w:left="1134"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6440</wp:posOffset>
          </wp:positionH>
          <wp:positionV relativeFrom="paragraph">
            <wp:posOffset>239395</wp:posOffset>
          </wp:positionV>
          <wp:extent cx="7586345" cy="68580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 t="-59" r="-5" b="-59"/>
                  <a:stretch>
                    <a:fillRect/>
                  </a:stretch>
                </pic:blipFill>
                <pic:spPr bwMode="auto">
                  <a:xfrm>
                    <a:off x="0" y="0"/>
                    <a:ext cx="7586345" cy="6858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71525</wp:posOffset>
          </wp:positionH>
          <wp:positionV relativeFrom="paragraph">
            <wp:posOffset>-448310</wp:posOffset>
          </wp:positionV>
          <wp:extent cx="7603490" cy="11582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31" r="-5" b="-31"/>
                  <a:stretch>
                    <a:fillRect/>
                  </a:stretch>
                </pic:blipFill>
                <pic:spPr bwMode="auto">
                  <a:xfrm>
                    <a:off x="0" y="0"/>
                    <a:ext cx="7603490" cy="115824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paragraph" w:styleId="Heading2">
    <w:name w:val="Heading 2"/>
    <w:basedOn w:val="Normal"/>
    <w:next w:val="Normal"/>
    <w:qFormat/>
    <w:pPr>
      <w:keepNext w:val="true"/>
      <w:keepLines/>
      <w:numPr>
        <w:ilvl w:val="1"/>
        <w:numId w:val="1"/>
      </w:numPr>
      <w:spacing w:lineRule="auto" w:line="276" w:before="280" w:after="360"/>
      <w:outlineLvl w:val="1"/>
    </w:pPr>
    <w:rPr>
      <w:rFonts w:ascii="Arial Unicode MS" w:hAnsi="Arial Unicode MS" w:eastAsia="Times New Roman" w:cs="Arial Unicode MS"/>
      <w:b/>
      <w:bCs/>
      <w:color w:val="003670"/>
      <w:sz w:val="28"/>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Unicode MS" w:hAnsi="Arial Unicode MS" w:eastAsia="Times New Roman" w:cs="Arial Unicode MS"/>
      <w:b/>
      <w:bCs/>
      <w:color w:val="003670"/>
      <w:sz w:val="28"/>
      <w:szCs w:val="26"/>
      <w:lang w:val="de-AT"/>
    </w:rPr>
  </w:style>
  <w:style w:type="character" w:styleId="FuzeileZchn">
    <w:name w:val="Fußzeile Zchn"/>
    <w:qFormat/>
    <w:rPr>
      <w:rFonts w:ascii="Arial Unicode MS" w:hAnsi="Arial Unicode MS" w:cs="Arial Unicode MS"/>
      <w:szCs w:val="22"/>
      <w:lang w:val="de-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Arial Unicode MS" w:hAnsi="Arial Unicode MS" w:cs="Arial Unicode MS"/>
      <w:sz w:val="20"/>
      <w:lang w:val="de-AT"/>
    </w:rPr>
  </w:style>
  <w:style w:type="paragraph" w:styleId="Listenabsatz">
    <w:name w:val="Listenabsatz"/>
    <w:basedOn w:val="Normal"/>
    <w:qFormat/>
    <w:pPr>
      <w:spacing w:lineRule="auto" w:line="276" w:before="0" w:after="0"/>
      <w:ind w:left="720" w:hanging="0"/>
      <w:contextualSpacing/>
    </w:pPr>
    <w:rPr>
      <w:rFonts w:ascii="Arial Unicode MS" w:hAnsi="Arial Unicode MS" w:cs="Arial Unicode MS"/>
      <w:sz w:val="20"/>
      <w:lang w:val="de-AT"/>
    </w:rPr>
  </w:style>
  <w:style w:type="paragraph" w:styleId="Sprechblasentext">
    <w:name w:val="Sprechblasentext"/>
    <w:basedOn w:val="Normal"/>
    <w:qFormat/>
    <w:pPr>
      <w:spacing w:lineRule="auto" w:line="240"/>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gv.at/ferienbetreuu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6:00Z</dcterms:created>
  <dc:creator>Berger Veronika</dc:creator>
  <dc:description/>
  <cp:keywords/>
  <dc:language>en-US</dc:language>
  <cp:lastModifiedBy>Berger Veronika</cp:lastModifiedBy>
  <cp:lastPrinted>2016-10-24T09:43:00Z</cp:lastPrinted>
  <dcterms:modified xsi:type="dcterms:W3CDTF">2016-10-24T08:29:00Z</dcterms:modified>
  <cp:revision>7</cp:revision>
  <dc:subject/>
  <dc:title/>
</cp:coreProperties>
</file>