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rPr>
          <w:b/>
          <w:b/>
          <w:lang w:val="de-DE"/>
        </w:rPr>
      </w:pPr>
      <w:r>
        <w:rPr>
          <w:b/>
          <w:lang w:val="de-DE"/>
        </w:rPr>
        <w:t>Niederösterreich eröffnet neues Kompetenzzentrum für Familien</w:t>
      </w:r>
    </w:p>
    <w:p>
      <w:pPr>
        <w:pStyle w:val="LAKISText"/>
        <w:rPr>
          <w:b/>
          <w:b/>
          <w:lang w:val="de-DE"/>
        </w:rPr>
      </w:pPr>
      <w:r>
        <w:rPr>
          <w:b/>
          <w:lang w:val="de-DE"/>
        </w:rPr>
        <w:t>Utl.: „NÖ Familienland GmbH“ zeigt besonderen Wert von Familie in NÖ</w:t>
      </w:r>
    </w:p>
    <w:p>
      <w:pPr>
        <w:pStyle w:val="LAKISText"/>
        <w:rPr>
          <w:b/>
          <w:b/>
          <w:lang w:val="de-DE"/>
        </w:rPr>
      </w:pPr>
      <w:r>
        <w:rPr>
          <w:b/>
          <w:lang w:val="de-DE"/>
        </w:rPr>
      </w:r>
    </w:p>
    <w:p>
      <w:pPr>
        <w:pStyle w:val="LAKISText"/>
        <w:rPr>
          <w:lang w:val="de-DE"/>
        </w:rPr>
      </w:pPr>
      <w:r>
        <w:rPr>
          <w:lang w:val="de-DE"/>
        </w:rPr>
        <w:t>„</w:t>
      </w:r>
      <w:r>
        <w:rPr>
          <w:lang w:val="de-DE"/>
        </w:rPr>
        <w:t>Landhaus erleben“ hieß es gestern vor und in den Räumlichkeiten der neu gegründeten NÖ Familienland GmbH am Landhausplatz in St. Pölten. Familienlandesrätin Mag. Barbara Schwarz freut sich über das neue Kompetenzzentrum: „Die NÖ Familienland GmbH unterstützt Familien, Institutionen und Gemeinden bei der schulischen Nachmittagsbetreuung, bei der Gestaltung von Bewegungsräumen in öffentlichen Bereichen und ist eine Anlaufstelle für alle Fragen zum Thema Familie. An diesem Kompetenzzentrum erkennt man den besonderen Stellenwert, den unsere Familien in Niederösterreich genießen.“ Der Landhaus-Boulevard gleicht am gestrigen Tage einem großen Spielplatz, auf dem Kinder mit ihren Familien aus ganz Niederösterreich sichtlich ihre Freude haben.</w:t>
      </w:r>
    </w:p>
    <w:p>
      <w:pPr>
        <w:pStyle w:val="LAKISText"/>
        <w:rPr>
          <w:lang w:val="de-DE"/>
        </w:rPr>
      </w:pPr>
      <w:r>
        <w:rPr>
          <w:lang w:val="de-DE"/>
        </w:rPr>
      </w:r>
    </w:p>
    <w:p>
      <w:pPr>
        <w:pStyle w:val="LAKISText"/>
        <w:rPr>
          <w:lang w:val="de-DE"/>
        </w:rPr>
      </w:pPr>
      <w:r>
        <w:rPr>
          <w:lang w:val="de-DE"/>
        </w:rPr>
        <w:t>Als Stargast konnte David Blabensteiner gewonnen werden. Er zeigte mit dem Lied „Mein Niederösterreich“ sein heimatlandverbundenes Herz. David Blabensteiner wurde durch den Sieg der Show „Herz von Österreich“ bekannt. Bei der Auftaktveranstaltung präsentierte er unter anderem seine neue CD und gewann viele Kinder- und Familienherzen.</w:t>
      </w:r>
    </w:p>
    <w:p>
      <w:pPr>
        <w:pStyle w:val="LAKISText"/>
        <w:rPr>
          <w:lang w:val="de-DE"/>
        </w:rPr>
      </w:pPr>
      <w:r>
        <w:rPr>
          <w:lang w:val="de-DE"/>
        </w:rPr>
      </w:r>
    </w:p>
    <w:p>
      <w:pPr>
        <w:pStyle w:val="LAKISText"/>
        <w:rPr>
          <w:lang w:val="de-DE"/>
        </w:rPr>
      </w:pPr>
      <w:r>
        <w:rPr>
          <w:lang w:val="de-DE"/>
        </w:rPr>
        <w:t>Ein Schwerpunkt der NÖ Familienland GmbH liegt im Bereich der Vereinbarkeit von Familie und Beruf. Besonders der Geschäftsführerin Mag. Barbara Trettler ist dieses Thema ein großes Anliegen: „Als Mutter von drei kleinen Kindern versuche ich selbst tagtäglich Familie und Beruf in Einklang zu bringen. Um unsere Familien in Niederösterreich zu unterstützen, braucht es qualitativ gute Betreuungsangebote.</w:t>
      </w:r>
    </w:p>
    <w:p>
      <w:pPr>
        <w:pStyle w:val="LAKISText"/>
        <w:rPr/>
      </w:pPr>
      <w:r>
        <w:rPr>
          <w:lang w:val="de-DE"/>
        </w:rPr>
        <w:t>Ein wichtiges Projekt der NÖ Familienland GmbH ist die schulische Nachmittagsbetreuung, wo wir an mehr als 150 Pflichtschulen als Kooperationspartner von NÖ Gemeinden Kinderbetreuung anbieten.“</w:t>
      </w:r>
      <w:r>
        <w:rPr>
          <w:rFonts w:cs="Calibri" w:ascii="Calibri" w:hAnsi="Calibri"/>
          <w:color w:val="000000"/>
          <w:szCs w:val="24"/>
          <w:lang w:val="de-DE" w:eastAsia="de-DE"/>
        </w:rPr>
        <w:t xml:space="preserve"> </w:t>
      </w:r>
      <w:r>
        <w:rPr>
          <w:lang w:val="de-DE"/>
        </w:rPr>
        <w:t>Die NÖ Familienland GmbH unterstützt Familien, Institutionen und Gemeinden außerdem bei der Gestaltung von Bewegungsräumen in öffentlichen Bereichen und erarbeitet Konzepte auf die Fragen des Wandels in der Familie.</w:t>
      </w:r>
    </w:p>
    <w:p>
      <w:pPr>
        <w:pStyle w:val="LAKISText"/>
        <w:rPr>
          <w:lang w:val="de-DE"/>
        </w:rPr>
      </w:pPr>
      <w:r>
        <w:rPr>
          <w:lang w:val="de-DE"/>
        </w:rPr>
      </w:r>
    </w:p>
    <w:p>
      <w:pPr>
        <w:pStyle w:val="LAKISText"/>
        <w:rPr>
          <w:lang w:val="de-DE"/>
        </w:rPr>
      </w:pPr>
      <w:r>
        <w:rPr>
          <w:lang w:val="de-DE"/>
        </w:rPr>
        <w:t>„</w:t>
      </w:r>
      <w:r>
        <w:rPr>
          <w:lang w:val="de-DE"/>
        </w:rPr>
        <w:t>Dieses Kompetenzzentrum ist in seiner Art und Weise einzigartig und ein Vorzeigebeispiel für ganz Österreich. Niederösterreich wird seiner Vorreiterrolle wieder einmal gerecht, und hebt den besonderen Wert von Familie hervor. Ich wünsche allen MitarbeiterInnen viel Freude und Erfolg bei ihrer Arbeit für das NÖ Familienland“, so Schwarz.</w:t>
        <w:br/>
        <w:br/>
        <w:t>Die Türen der Familienservicestelle stehen von Montag bis Freitag, von 8 bis 16 Uhr jederzeit offen. Gerne werden Fragen rund um das Thema Familie auch telefonisch unter der Telefonnummer 02742/9005-19001 beantwortet.</w:t>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KISText">
    <w:name w:val="LAKIS_Text"/>
    <w:qFormat/>
    <w:pPr>
      <w:widowControl/>
      <w:bidi w:val="0"/>
      <w:spacing w:lineRule="auto" w:line="360"/>
    </w:pPr>
    <w:rPr>
      <w:rFonts w:ascii="Arial" w:hAnsi="Arial" w:eastAsia="Times New Roman" w:cs="Times New Roman"/>
      <w:color w:val="auto"/>
      <w:sz w:val="24"/>
      <w:szCs w:val="20"/>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54:00Z</dcterms:created>
  <dc:creator>Michlmayr Lukas</dc:creator>
  <dc:description/>
  <dc:language>en-US</dc:language>
  <cp:lastModifiedBy>Michlmayr Lukas</cp:lastModifiedBy>
  <dcterms:modified xsi:type="dcterms:W3CDTF">2014-06-04T06:58:00Z</dcterms:modified>
  <cp:revision>1</cp:revision>
  <dc:subject/>
  <dc:title/>
</cp:coreProperties>
</file>